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color w:val="000000"/>
          <w:sz w:val="22"/>
          <w:szCs w:val="22"/>
        </w:rPr>
        <w:t>Automatizácia výrobného procesu elektrických cievok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hlasovateľ:   </w:t>
      </w:r>
      <w:r>
        <w:rPr>
          <w:b/>
          <w:bCs/>
          <w:color w:val="000000"/>
          <w:sz w:val="22"/>
          <w:szCs w:val="22"/>
        </w:rPr>
        <w:t>Stroptel s. r. o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881"/>
        <w:gridCol w:w="1796"/>
        <w:gridCol w:w="1399"/>
        <w:gridCol w:w="1520"/>
      </w:tblGrid>
      <w:tr>
        <w:trPr>
          <w:trHeight w:val="204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88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79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 a výrobca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izovaný priemyselný robot pre prepojenie strojov do jedného celku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/>
      </w:pPr>
      <w:r>
        <w:rPr/>
        <w:t>Vyjadrenie k technickým parametrom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96"/>
        <w:gridCol w:w="1840"/>
        <w:gridCol w:w="1440"/>
      </w:tblGrid>
      <w:tr>
        <w:trPr>
          <w:trHeight w:val="1116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nimálne technické požiadavky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minimálna  hodnota vyhlasovateľo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nota ponúkaná dodávateľom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ajani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f AC 230V 50Hz 20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esťosi robot s nosnostou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ah posuvo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rýchlosť posuv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m/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ovacie zariadenie: cinovacia vlna s presnostou cinova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+/- 0,5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us zariadenia (max. cas vyroby cievk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 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á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školenie obsluh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2 mesiac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ý stro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5.2022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1"/>
        <w:gridCol w:w="946"/>
        <w:gridCol w:w="1693"/>
        <w:gridCol w:w="1490"/>
      </w:tblGrid>
      <w:tr>
        <w:trPr>
          <w:trHeight w:val="14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92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/ks/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 za požadovaný počet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izovaný priemyselný robot pre prepojenie strojov do jedného celku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2-05-04T12:06:00Z</dcterms:modified>
  <cp:revision>100</cp:revision>
  <dc:subject/>
  <dc:title/>
</cp:coreProperties>
</file>